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роект постановления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 (далее – проект Постановления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 и дополнениями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15.07.2020 № 284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Создание инвалидам и другим маломобильным группам населения равных с другими гражданами возможностей в реализации прав и свобод, предусмотренных законодательством», - не изменена, соответствует основным направлениям реализации муниципальной Программы, предусмотренным в проекте Постановления № 53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спортом проекта Программы общий объем средств, планируемый на реализацию мероприяти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20 795,29678 тыс. руб</w:t>
      </w:r>
      <w:r>
        <w:rPr>
          <w:rFonts w:cs="Times New Roman" w:ascii="Times New Roman" w:hAnsi="Times New Roman"/>
          <w:sz w:val="28"/>
          <w:szCs w:val="28"/>
        </w:rPr>
        <w:t>., что на 281,727  тыс. руб. меньше ранее утвержденного объема (21 077,02378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бюджета муниципального образования городской округ Симферополь Республики Крым (далее – МО ГО Симферополь) составляет  </w:t>
      </w:r>
      <w:r>
        <w:rPr>
          <w:rFonts w:cs="Times New Roman" w:ascii="Times New Roman" w:hAnsi="Times New Roman"/>
          <w:b/>
          <w:sz w:val="28"/>
          <w:szCs w:val="28"/>
        </w:rPr>
        <w:t>18 295,29678 тыс. руб.,</w:t>
      </w:r>
      <w:r>
        <w:rPr>
          <w:rFonts w:cs="Times New Roman" w:ascii="Times New Roman" w:hAnsi="Times New Roman"/>
          <w:sz w:val="28"/>
          <w:szCs w:val="28"/>
        </w:rPr>
        <w:t xml:space="preserve"> что на 281,727  тыс. руб. меньше ранее утвержденного объема (18 577,02378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3,867 тыс. руб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2,172 тыс. руб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1,47478 тыс. руб. (вместо 3 553,20178 тыс. руб., объем финансирования сокращен на 281,727 тыс. руб.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2,983 тыс. руб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4,800 тыс. руб.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на 2020 год – </w:t>
      </w:r>
      <w:r>
        <w:rPr>
          <w:rFonts w:cs="Times New Roman" w:ascii="Times New Roman" w:hAnsi="Times New Roman"/>
          <w:b/>
          <w:sz w:val="28"/>
          <w:szCs w:val="28"/>
        </w:rPr>
        <w:t>2 500,00 тыс. руб</w:t>
      </w:r>
      <w:r>
        <w:rPr>
          <w:rFonts w:cs="Times New Roman" w:ascii="Times New Roman" w:hAnsi="Times New Roman"/>
          <w:sz w:val="28"/>
          <w:szCs w:val="28"/>
        </w:rPr>
        <w:t>., (не измене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0-2022 годы приведен в соответствие с объемом бюджетных ассигнований, утвержденных решением сессии Симферопольского городского совета от 18.06.2020 №168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сокращение бюджетных ассигнований на реализацию проекта Программы на 2020 год в общей сумме 281,727 тыс. руб. (за счет средств бюджета МО ГО Симферополь), запланировано в рамках исполнения мероприятия «Адаптация объектов образования муниципального образования городского округа Симферополь для беспрепятственного доступа в них инвалидов и других маломобильных групп населения …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Программы предоставлены копии положительных Заключений на проект Программы, подготовленные Департаментом экономического развития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3:00Z</dcterms:created>
  <dc:creator>натали</dc:creator>
  <dc:description/>
  <cp:keywords/>
  <dc:language>en-US</dc:language>
  <cp:lastModifiedBy>Пользователь</cp:lastModifiedBy>
  <cp:lastPrinted>2019-09-12T10:05:00Z</cp:lastPrinted>
  <dcterms:modified xsi:type="dcterms:W3CDTF">2020-11-12T08:46:00Z</dcterms:modified>
  <cp:revision>3</cp:revision>
  <dc:subject/>
  <dc:title>УТВЕРЖДЕНО</dc:title>
</cp:coreProperties>
</file>